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UTA DE REQUER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mº Senhor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Diretor do Centro Distrital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(indicar o distrito) do ISS, I.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vertAlign w:val="superscript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(nome, idade, estado civil) com o cartão do cidadão (ou bilhete de identidade)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emitido po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beneficiário da segurança social n.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residente 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com a profissão (referência à designação da última profissão exercid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e com as habilitações literárias (indicar quais as habilitações completas que possui)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, vem requerer a V. Exª, ao abrigo do disposto nos artigos 34º do Decreto-Lei n.º 220/2006, de 3 de novembro, alterado pelo Decreto-Lei n.º 68/2009, de 20 de março, pela Lei n.º 5/2010, de 5 de maio e pelo Decreto-Lei n.º 72/2010, de 18 de junho, e do artigo 12º da Portaria n.º 985/2009, de 4 de setembro, alterada pela Portaria n.º 58/2011, de 28 de janeiro, a concessão do pagamento global das prestações de desemprego a que tem direito, para a criação do próprio emprego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requerente compromete-se a apresentar quaisquer outros elementos que venham a ser pedidos pelos serviç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exa: Projeto de criação do próprio empreg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de Deferimento,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678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ssinatura)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Localidade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37:00Z</dcterms:created>
  <dc:creator>ASI</dc:creator>
  <dc:description/>
  <cp:keywords/>
  <dc:language>en-US</dc:language>
  <cp:lastModifiedBy>Teresa Carvalho</cp:lastModifiedBy>
  <dcterms:modified xsi:type="dcterms:W3CDTF">2012-04-02T14:51:00Z</dcterms:modified>
  <cp:revision>9</cp:revision>
  <dc:subject/>
  <dc:title>MINUTA DE REQUERIMENTO</dc:title>
</cp:coreProperties>
</file>