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9"/>
        <w:gridCol w:w="6680"/>
      </w:tblGrid>
      <w:tr>
        <w:trPr>
          <w:trHeight w:val="284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5214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0E0E0" w:val="clear"/>
              <w:tabs>
                <w:tab w:val="clear" w:pos="720"/>
                <w:tab w:val="left" w:pos="2880" w:leader="none"/>
                <w:tab w:val="right" w:pos="9360" w:leader="none"/>
              </w:tabs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3300"/>
                <w:sz w:val="36"/>
                <w:szCs w:val="36"/>
              </w:rPr>
              <w:t>ipologia de Intervenção</w:t>
            </w: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  <w:t xml:space="preserve"> 9.2.3</w:t>
            </w:r>
          </w:p>
          <w:p>
            <w:pPr>
              <w:pStyle w:val="Normal"/>
              <w:shd w:fill="99CC00" w:val="clear"/>
              <w:tabs>
                <w:tab w:val="clear" w:pos="720"/>
                <w:tab w:val="left" w:pos="2880" w:leader="none"/>
                <w:tab w:val="right" w:pos="9360" w:leader="none"/>
              </w:tabs>
              <w:spacing w:lineRule="exact" w:line="40" w:before="60" w:after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33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</w:r>
          </w:p>
          <w:p>
            <w:pPr>
              <w:pStyle w:val="Normal"/>
              <w:shd w:fill="E0E0E0" w:val="clear"/>
              <w:tabs>
                <w:tab w:val="clear" w:pos="720"/>
                <w:tab w:val="left" w:pos="2880" w:leader="none"/>
                <w:tab w:val="right" w:pos="9360" w:leader="none"/>
              </w:tabs>
              <w:spacing w:before="60" w:after="0"/>
              <w:jc w:val="center"/>
              <w:rPr>
                <w:rFonts w:ascii="Albertus;Candara" w:hAnsi="Albertus;Candara" w:cs="Albertus;Candara"/>
                <w:color w:val="0066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6600"/>
                <w:sz w:val="32"/>
                <w:szCs w:val="32"/>
              </w:rPr>
              <w:t>Formações Modulares Certificadas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4"/>
        <w:gridCol w:w="148"/>
        <w:gridCol w:w="140"/>
        <w:gridCol w:w="245"/>
        <w:gridCol w:w="185"/>
        <w:gridCol w:w="140"/>
        <w:gridCol w:w="426"/>
        <w:gridCol w:w="109"/>
        <w:gridCol w:w="33"/>
        <w:gridCol w:w="110"/>
        <w:gridCol w:w="11"/>
        <w:gridCol w:w="21"/>
        <w:gridCol w:w="263"/>
        <w:gridCol w:w="311"/>
        <w:gridCol w:w="74"/>
        <w:gridCol w:w="50"/>
        <w:gridCol w:w="136"/>
        <w:gridCol w:w="288"/>
        <w:gridCol w:w="12"/>
        <w:gridCol w:w="245"/>
        <w:gridCol w:w="296"/>
        <w:gridCol w:w="558"/>
        <w:gridCol w:w="460"/>
        <w:gridCol w:w="103"/>
        <w:gridCol w:w="284"/>
        <w:gridCol w:w="322"/>
        <w:gridCol w:w="130"/>
        <w:gridCol w:w="437"/>
        <w:gridCol w:w="426"/>
        <w:gridCol w:w="142"/>
        <w:gridCol w:w="141"/>
        <w:gridCol w:w="425"/>
        <w:gridCol w:w="22"/>
        <w:gridCol w:w="120"/>
        <w:gridCol w:w="142"/>
        <w:gridCol w:w="212"/>
        <w:gridCol w:w="71"/>
        <w:gridCol w:w="425"/>
        <w:gridCol w:w="286"/>
        <w:gridCol w:w="423"/>
        <w:gridCol w:w="775"/>
      </w:tblGrid>
      <w:tr>
        <w:trPr>
          <w:trHeight w:val="288" w:hRule="atLeas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mallCaps/>
                <w:shadow/>
                <w:color w:val="000000"/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 – Dados Identificativos</w:t>
            </w:r>
          </w:p>
        </w:tc>
      </w:tr>
      <w:tr>
        <w:trPr>
          <w:trHeight w:val="340" w:hRule="exact"/>
        </w:trPr>
        <w:tc>
          <w:tcPr>
            <w:tcW w:w="6771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Do Formando*</w:t>
            </w:r>
          </w:p>
        </w:tc>
        <w:tc>
          <w:tcPr>
            <w:tcW w:w="30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Nº Sigo:</w:t>
            </w:r>
            <w:r>
              <w:rPr>
                <w:b w:val="false"/>
                <w:color w:val="808080"/>
                <w:sz w:val="16"/>
                <w:szCs w:val="16"/>
              </w:rPr>
              <w:t xml:space="preserve"> </w:t>
            </w:r>
            <w:r>
              <w:rPr>
                <w:b w:val="false"/>
                <w:color w:val="D9D9D9"/>
                <w:sz w:val="16"/>
                <w:szCs w:val="16"/>
              </w:rPr>
              <w:t>(a preencher pelo CENFOP)</w:t>
            </w:r>
          </w:p>
        </w:tc>
      </w:tr>
      <w:tr>
        <w:trPr>
          <w:trHeight w:val="284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bidi="en-US"/>
              </w:rPr>
              <w:t>Nome:</w:t>
            </w:r>
          </w:p>
        </w:tc>
        <w:tc>
          <w:tcPr>
            <w:tcW w:w="701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bidi="en-US"/>
              </w:rPr>
              <w:t>Sexo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1_2325242333"/>
            <w:bookmarkStart w:id="1" w:name="__Fieldmark__1_2325242333"/>
            <w:bookmarkEnd w:id="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" w:name="__Fieldmark__2_2325242333"/>
            <w:bookmarkStart w:id="3" w:name="__Fieldmark__2_2325242333"/>
            <w:bookmarkEnd w:id="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szCs w:val="20"/>
                <w:lang w:bidi="en-US"/>
              </w:rPr>
            </w:pPr>
            <w:r>
              <w:rPr>
                <w:spacing w:val="-4"/>
                <w:sz w:val="20"/>
                <w:szCs w:val="20"/>
                <w:lang w:bidi="en-US"/>
              </w:rPr>
              <w:t>Data de Nascimento:</w:t>
            </w:r>
          </w:p>
        </w:tc>
        <w:tc>
          <w:tcPr>
            <w:tcW w:w="1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cionalidade/ Naturalidade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ocumento de Identificação:</w:t>
            </w:r>
          </w:p>
        </w:tc>
        <w:tc>
          <w:tcPr>
            <w:tcW w:w="2222" w:type="dxa"/>
            <w:gridSpan w:val="10"/>
            <w:tcBorders/>
            <w:vAlign w:val="center"/>
          </w:tcPr>
          <w:p>
            <w:pPr>
              <w:pStyle w:val="Campodetexto"/>
              <w:rPr/>
            </w:pPr>
            <w:r>
              <w:rPr>
                <w:b w:val="false"/>
                <w:sz w:val="20"/>
                <w:szCs w:val="20"/>
              </w:rPr>
              <w:t xml:space="preserve">B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" w:name="__Fieldmark__6_2325242333"/>
            <w:bookmarkStart w:id="5" w:name="__Fieldmark__6_2325242333"/>
            <w:bookmarkEnd w:id="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C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" w:name="__Fieldmark__7_2325242333"/>
            <w:bookmarkStart w:id="7" w:name="__Fieldmark__7_2325242333"/>
            <w:bookmarkEnd w:id="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Out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" w:name="__Fieldmark__8_2325242333"/>
            <w:bookmarkStart w:id="9" w:name="__Fieldmark__8_2325242333"/>
            <w:bookmarkEnd w:id="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3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º: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álido até:</w:t>
            </w:r>
          </w:p>
        </w:tc>
        <w:tc>
          <w:tcPr>
            <w:tcW w:w="16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F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7" w:type="dxa"/>
            <w:gridSpan w:val="10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ilitações Literárias:</w:t>
            </w:r>
          </w:p>
        </w:tc>
        <w:tc>
          <w:tcPr>
            <w:tcW w:w="21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B:</w:t>
            </w:r>
          </w:p>
        </w:tc>
        <w:tc>
          <w:tcPr>
            <w:tcW w:w="380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gridSpan w:val="9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tegoria Profissional:</w:t>
            </w:r>
          </w:p>
        </w:tc>
        <w:tc>
          <w:tcPr>
            <w:tcW w:w="2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da:</w:t>
            </w:r>
          </w:p>
        </w:tc>
        <w:tc>
          <w:tcPr>
            <w:tcW w:w="885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ódigo Postal: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8" w:type="dxa"/>
            <w:gridSpan w:val="10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e/ Telemóvel: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:</w:t>
            </w:r>
          </w:p>
        </w:tc>
        <w:tc>
          <w:tcPr>
            <w:tcW w:w="22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:</w:t>
            </w:r>
          </w:p>
        </w:tc>
        <w:tc>
          <w:tcPr>
            <w:tcW w:w="590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6" w:type="dxa"/>
            <w:gridSpan w:val="15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0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1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Da Entidade Empregadora</w:t>
            </w:r>
          </w:p>
        </w:tc>
      </w:tr>
      <w:tr>
        <w:trPr>
          <w:trHeight w:val="284" w:hRule="exact"/>
        </w:trPr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left" w:pos="1701" w:leader="dot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preg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23_2325242333"/>
            <w:bookmarkStart w:id="11" w:name="__Fieldmark__23_2325242333"/>
            <w:bookmarkEnd w:id="1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018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empreg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24_2325242333"/>
            <w:bookmarkStart w:id="13" w:name="__Fieldmark__24_2325242333"/>
            <w:bookmarkEnd w:id="1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</w:t>
              <w:tab/>
              <w:t>→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160" w:leader="dot"/>
                <w:tab w:val="left" w:pos="7371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 menos de 1 a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25_2325242333"/>
            <w:bookmarkStart w:id="15" w:name="__Fieldmark__25_2325242333"/>
            <w:bookmarkEnd w:id="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018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 mais de 1 a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26_2325242333"/>
            <w:bookmarkStart w:id="17" w:name="__Fieldmark__26_2325242333"/>
            <w:bookmarkEnd w:id="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/>
            </w:pPr>
            <w:r>
              <w:rPr>
                <w:b w:val="false"/>
                <w:sz w:val="20"/>
                <w:szCs w:val="20"/>
              </w:rPr>
              <w:t>Designação Social:</w:t>
            </w:r>
          </w:p>
        </w:tc>
        <w:tc>
          <w:tcPr>
            <w:tcW w:w="772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mo de Actividade:</w:t>
            </w:r>
          </w:p>
        </w:tc>
        <w:tc>
          <w:tcPr>
            <w:tcW w:w="772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da:</w:t>
            </w:r>
          </w:p>
        </w:tc>
        <w:tc>
          <w:tcPr>
            <w:tcW w:w="885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ódigo Postal: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5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*</w:t>
            </w:r>
            <w:r>
              <w:rPr>
                <w:b/>
                <w:caps/>
                <w:sz w:val="16"/>
                <w:szCs w:val="16"/>
                <w:lang w:bidi="en-US"/>
              </w:rPr>
              <w:t>Anexar</w:t>
            </w:r>
            <w:r>
              <w:rPr>
                <w:sz w:val="16"/>
                <w:szCs w:val="16"/>
                <w:lang w:bidi="en-US"/>
              </w:rPr>
              <w:t>: Fotocópia do Documento de Identificação, Nº de Contribuinte, Certificado de Habilitações e comprovativo de NIB.</w:t>
            </w:r>
          </w:p>
        </w:tc>
      </w:tr>
      <w:tr>
        <w:trPr>
          <w:trHeight w:val="286" w:hRule="atLeas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 dados recolhidos destinam-se ao uso exclusivo do Departamento de Formação do CENFOP, estando garantida a respectiva protecção de dados de acordo com o Art. 27º da Lei nº 67/89, de 26 de Outubro (Lei da Protecção dos Dados Pessoais)</w:t>
            </w:r>
          </w:p>
        </w:tc>
      </w:tr>
      <w:tr>
        <w:trPr>
          <w:trHeight w:val="288" w:hRule="atLeas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 xml:space="preserve">II – Unidades de Formação de Curta Duração (UFCD) em que se inscreve </w:t>
            </w:r>
            <w:r>
              <w:rPr>
                <w:b w:val="false"/>
                <w:shadow/>
                <w:color w:val="000000"/>
                <w:sz w:val="16"/>
                <w:szCs w:val="16"/>
                <w:lang w:bidi="en-US"/>
              </w:rPr>
              <w:t>(seleccione da página seguinte)</w:t>
            </w:r>
          </w:p>
        </w:tc>
      </w:tr>
      <w:tr>
        <w:trPr>
          <w:trHeight w:val="550" w:hRule="atLeast"/>
        </w:trPr>
        <w:tc>
          <w:tcPr>
            <w:tcW w:w="7621" w:type="dxa"/>
            <w:gridSpan w:val="3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CD</w:t>
            </w:r>
          </w:p>
        </w:tc>
        <w:tc>
          <w:tcPr>
            <w:tcW w:w="21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dade de Frequênci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Assinale com x)</w:t>
            </w:r>
          </w:p>
        </w:tc>
      </w:tr>
      <w:tr>
        <w:trPr>
          <w:trHeight w:val="281" w:hRule="atLeast"/>
        </w:trPr>
        <w:tc>
          <w:tcPr>
            <w:tcW w:w="7621" w:type="dxa"/>
            <w:gridSpan w:val="3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ª</w:t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44 - Língua Inglesa - Relações Laborais - Desenvolvime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4_2325242333"/>
            <w:bookmarkStart w:id="19" w:name="__Fieldmark__34_232524233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325242333"/>
            <w:bookmarkStart w:id="21" w:name="__Fieldmark__35_232524233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2325242333"/>
            <w:bookmarkStart w:id="23" w:name="__Fieldmark__36_232524233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8_2325242333"/>
            <w:bookmarkStart w:id="25" w:name="__Fieldmark__38_232524233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9_2325242333"/>
            <w:bookmarkStart w:id="27" w:name="__Fieldmark__39_232524233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0_2325242333"/>
            <w:bookmarkStart w:id="29" w:name="__Fieldmark__40_232524233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2325242333"/>
            <w:bookmarkStart w:id="31" w:name="__Fieldmark__42_232524233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3_2325242333"/>
            <w:bookmarkStart w:id="33" w:name="__Fieldmark__43_232524233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4_2325242333"/>
            <w:bookmarkStart w:id="35" w:name="__Fieldmark__44_232524233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6_2325242333"/>
            <w:bookmarkStart w:id="37" w:name="__Fieldmark__46_232524233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7_2325242333"/>
            <w:bookmarkStart w:id="39" w:name="__Fieldmark__47_232524233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8_2325242333"/>
            <w:bookmarkStart w:id="41" w:name="__Fieldmark__48_232524233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0_2325242333"/>
            <w:bookmarkStart w:id="43" w:name="__Fieldmark__50_232524233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1_2325242333"/>
            <w:bookmarkStart w:id="45" w:name="__Fieldmark__51_232524233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2_2325242333"/>
            <w:bookmarkStart w:id="47" w:name="__Fieldmark__52_232524233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pretendido:</w:t>
            </w:r>
          </w:p>
        </w:tc>
        <w:tc>
          <w:tcPr>
            <w:tcW w:w="78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hã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3_2325242333"/>
            <w:bookmarkStart w:id="49" w:name="__Fieldmark__53_232524233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Tar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4_2325242333"/>
            <w:bookmarkStart w:id="51" w:name="__Fieldmark__54_232524233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Pós-lab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5_2325242333"/>
            <w:bookmarkStart w:id="53" w:name="__Fieldmark__55_232524233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II – Razões justificativas da inscrição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6_2325242333"/>
            <w:bookmarkStart w:id="55" w:name="__Fieldmark__56_232524233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Aquisição de qualificações escolares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7_2325242333"/>
            <w:bookmarkStart w:id="57" w:name="__Fieldmark__57_232524233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5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qualificações profissionais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(W1);Arial" w:hAnsi="Arial (W1);Arial" w:cs="Arial (W1);Arial"/>
                <w:spacing w:val="-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8_2325242333"/>
            <w:bookmarkStart w:id="59" w:name="__Fieldmark__58_232524233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/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qualificações escolares e profissionais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9_2325242333"/>
            <w:bookmarkStart w:id="61" w:name="__Fieldmark__59_232524233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zação/ aperfeiçoamento de qualificações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0_2325242333"/>
            <w:bookmarkStart w:id="63" w:name="__Fieldmark__60_2325242333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de RVCC/ Conclusão do 12º ano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1_2325242333"/>
            <w:bookmarkStart w:id="65" w:name="__Fieldmark__61_2325242333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(s)</w:t>
            </w:r>
          </w:p>
        </w:tc>
        <w:tc>
          <w:tcPr>
            <w:tcW w:w="31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ixadeverifica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V – Declaração para efeitos de utilização de dados pessoais</w:t>
            </w:r>
          </w:p>
        </w:tc>
      </w:tr>
      <w:tr>
        <w:trPr>
          <w:trHeight w:val="510" w:hRule="exact"/>
        </w:trPr>
        <w:tc>
          <w:tcPr>
            <w:tcW w:w="9813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iza a divulgação dos seus dados pessoais relativos à identificação, endereço e contactos para efeitos de uma eventual auscultação sob a forma de inquérito ou outra, para efeitos dos procedimentos de acompanhamento que venham a ter lugar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3_2325242333"/>
            <w:bookmarkStart w:id="67" w:name="__Fieldmark__63_232524233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m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4_2325242333"/>
            <w:bookmarkStart w:id="69" w:name="__Fieldmark__64_232524233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ão</w:t>
            </w:r>
          </w:p>
        </w:tc>
      </w:tr>
      <w:tr>
        <w:trPr>
          <w:trHeight w:val="113" w:hRule="exac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2" w:leader="none"/>
                <w:tab w:val="left" w:pos="5182" w:leader="none"/>
              </w:tabs>
              <w:spacing w:lineRule="atLeast" w:line="320" w:before="0" w:after="40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ponsabilizo-me pela veracidade das informações constantes da presente Ficha de Inscrição e dos documentos a ela anexos.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ssinatura</w:t>
            </w:r>
          </w:p>
        </w:tc>
        <w:tc>
          <w:tcPr>
            <w:tcW w:w="52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720" w:top="180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liação do candidato a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20"/>
        <w:tab w:val="left" w:pos="1800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>Rua Filipe Folque, 46, 4º</w:t>
      <w:tab/>
      <w:t xml:space="preserve">1050-114 Lisboa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Telefone: 21 356 16 83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 Fax: 21 864 72 12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E-mail: geral@cenfop.com.pt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410"/>
      <w:gridCol w:w="2409"/>
      <w:gridCol w:w="3345"/>
    </w:tblGrid>
    <w:tr>
      <w:trPr>
        <w:trHeight w:val="1124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742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800" cy="7334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  <w:shd w:fill="0C0C0C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  <w:t>FICHA</w:t>
          </w:r>
        </w:p>
        <w:p>
          <w:pPr>
            <w:pStyle w:val="Header"/>
            <w:jc w:val="center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  <w:t>D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color w:val="99CC00"/>
            </w:rPr>
          </w:pPr>
          <w:r>
            <w:rPr>
              <w:b/>
              <w:bCs/>
              <w:color w:val="FFFFFF"/>
              <w:sz w:val="28"/>
              <w:szCs w:val="28"/>
            </w:rPr>
            <w:t>INSCRIÇÃO</w:t>
          </w:r>
        </w:p>
      </w:tc>
      <w:tc>
        <w:tcPr>
          <w:tcW w:w="3345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99CC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bCs/>
              <w:color w:val="99CC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10490</wp:posOffset>
                </wp:positionV>
                <wp:extent cx="1857375" cy="588010"/>
                <wp:effectExtent l="0" t="0" r="0" b="0"/>
                <wp:wrapNone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docampodetexto">
    <w:name w:val="Carácter do campo de text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sz w:val="19"/>
      <w:szCs w:val="19"/>
    </w:rPr>
  </w:style>
  <w:style w:type="character" w:styleId="RodapCarcter">
    <w:name w:val="Rodapé Carácter"/>
    <w:qFormat/>
    <w:rPr>
      <w:rFonts w:ascii="Arial" w:hAnsi="Arial" w:cs="Arial"/>
      <w:sz w:val="19"/>
      <w:szCs w:val="19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verificao">
    <w:name w:val="Caixa de verificação"/>
    <w:basedOn w:val="Normal"/>
    <w:next w:val="Normal"/>
    <w:qFormat/>
    <w:pPr>
      <w:jc w:val="center"/>
    </w:pPr>
    <w:rPr>
      <w:lang w:bidi="en-US"/>
    </w:rPr>
  </w:style>
  <w:style w:type="paragraph" w:styleId="Campodetexto">
    <w:name w:val="Campo de texto"/>
    <w:basedOn w:val="Normal"/>
    <w:qFormat/>
    <w:pPr/>
    <w:rPr>
      <w:b/>
      <w:lang w:bidi="en-US"/>
    </w:rPr>
  </w:style>
  <w:style w:type="paragraph" w:styleId="Corpodetexto4">
    <w:name w:val="Corpo de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valiação de candidatos a funçõ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5:00Z</dcterms:created>
  <dc:creator>Ana Teixeira</dc:creator>
  <dc:description/>
  <cp:keywords>FormulárioInscriçãoFMC</cp:keywords>
  <dc:language>en-US</dc:language>
  <cp:lastModifiedBy>Cláudia Sofia Félix Mendonça</cp:lastModifiedBy>
  <cp:lastPrinted>2011-09-22T14:56:00Z</cp:lastPrinted>
  <dcterms:modified xsi:type="dcterms:W3CDTF">2013-06-2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2070</vt:lpwstr>
  </property>
</Properties>
</file>